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Дело № 5-1095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6973-0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Зарькова Дмитрия Сергеевича</w:t>
      </w:r>
      <w:r>
        <w:rPr/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</w:rPr>
        <w:t>паспорт …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08.2025 полицейским ОБ ППСП УМВД России по г. Нижневартовску составлен протокол об административном правонарушении по ч. 1 ст. 20.25 Кодекса РФ об АП о том, что Зарьков Д.С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86 № 280106 от 03.09.2024 </w:t>
      </w:r>
      <w:r>
        <w:rPr/>
        <w:t>по делу об административном правонарушении, предусмотренном ч. 1 ст. 20.20 Кодекса РФ об АП, вступившему в законную силу 14.09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Зарьков Д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Зарькова Д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9935 от 13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86 № 280106 от 03.09.2024 </w:t>
      </w:r>
      <w:r>
        <w:rPr/>
        <w:t>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3.08.2025;</w:t>
      </w:r>
    </w:p>
    <w:p>
      <w:pPr>
        <w:pStyle w:val="Normal"/>
        <w:ind w:firstLine="540"/>
        <w:jc w:val="both"/>
        <w:rPr/>
      </w:pPr>
      <w:r>
        <w:rPr/>
        <w:t>протокол о доставлении (принудительном препровождении) лица в служебное помещение органа внутренних дел от 13.08.2025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86 № 280106 от 03.09.2024 </w:t>
      </w:r>
      <w:r>
        <w:rPr>
          <w:color w:val="000000"/>
        </w:rPr>
        <w:t xml:space="preserve">в отношении </w:t>
      </w:r>
      <w:r>
        <w:rPr/>
        <w:t xml:space="preserve">Зарькова Д.С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4</w:t>
      </w:r>
      <w:r>
        <w:rPr/>
        <w:t>.09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2.11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Зарькова Д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Зарькова Дмитрия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095252016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095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